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615/86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5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septiembre de 1986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por la Subsecreta-</w:t>
        <w:br/>
        <w:t xml:space="preserve">ría de Administración a fs.52 ,                                                                                    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clarar de legítimo abono los haberes correspon-</w:t>
        <w:br/>
        <w:t>dientes a treinta y un (31) días de agosto de 19 86 a favor del se</w:t>
        <w:br/>
        <w:t>ñor Oscar Américo Gibondot, quien se desempeñó durante ese perío-</w:t>
        <w:br/>
        <w:t>do, en la Sub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3l gasto resultante de lo precedentemente</w:t>
        <w:br/>
        <w:t>dispuesto con cargo a la cuenta "Personal Temporario" (P.S.) para</w:t>
        <w:br/>
        <w:t>el corriente ejercicio financier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hágase saber y pase a    la Subsecretaría de</w:t>
        <w:br/>
        <w:t>Administración,      a    sus    efectos.-</w:t>
        <w:br/>
        <w:t>m.r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