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4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45/85</w:t>
        <w:br/>
        <w:t xml:space="preserve">SUPERINTENDENCIA ADMINISTRATIV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017/84 del re-</w:t>
        <w:br/>
        <w:t>gistro del Departamento de Compras, por el que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Pública n° 239/85 a los efectos de lograr la</w:t>
        <w:br/>
        <w:t>provisión de instrumental, material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id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iversos</w:t>
        <w:br/>
        <w:t>elementos con destino al Laboratorio de Análisis Clínicos,</w:t>
        <w:br/>
        <w:t>Biológicos y Bacteriológicos de la Morg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314/85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creta-</w:t>
        <w:br/>
        <w:t>ría de Superintendencia Administrativa de fecha 7 de mayo</w:t>
        <w:br/>
        <w:t>ppdo.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4/24 vta.), habiéndose expedido respec-</w:t>
        <w:br/>
        <w:t>to de las ofertas presentadas la Comisión de Preadjudica-</w:t>
        <w:br/>
        <w:t>ciones a fs. 108, 112, 113, 115, 115 vta. y 1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 xml:space="preserve">Acordada n° 44/83,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239/85 //</w:t>
        <w:br/>
        <w:t>por el importe total de AUSTRALES DOS MIL SEISCIENTOS SE-</w:t>
        <w:br/>
        <w:t>TENTA Y DOS CON OCHOCIENTOS TREINTA ($A 2.672,830) y adjudi-</w:t>
        <w:br/>
        <w:t>car a las firmas que sé indican seguidamente los renglones</w:t>
        <w:br/>
        <w:t>que para cada una de ellas se determina y por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JULIO LEVIT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.A." renglones    </w:t>
        <w:br/>
        <w:t xml:space="preserve">nos. 40 y 48 -por menor precio- y </w:t>
        <w:br/>
        <w:t>10,11,12,27 y 28 -por ún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a- de acuerdo a su presupues-</w:t>
        <w:br/>
        <w:t xml:space="preserve">to de fs, 41/43 y por el importe / </w:t>
        <w:br/>
        <w:t>to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 /</w:t>
        <w:br/>
        <w:t>TREINTA Y DOS CON QUINIENTOS CIN-</w:t>
        <w:br/>
        <w:t>CUENTA............................  $A   432,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 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QUIMICA CORDOBA S.A."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. 5,6,7,20,22,24,25,30,31,32,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3,57,61 y 63 -por menor precio-;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46,47 y 64 -por ú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oferta- y renglón n° 41 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ica oferta válida- de acuerdo a /...............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presupuesto de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44/50 y 114        </w:t>
        <w:br/>
        <w:t xml:space="preserve">y por el importe total de AUSTRA- </w:t>
        <w:br/>
        <w:t>LES UN MIL TRES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VEINTICUA- </w:t>
        <w:br/>
        <w:t>TRO CON TRESCIENTOS CINCUENTA .....  $A  l.324,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LA QUIMICA QUIRURGICA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s. 8,14,15,16,17,18,</w:t>
        <w:br/>
        <w:t>19,21,35,55,y 5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or menor pre-</w:t>
        <w:br/>
        <w:t xml:space="preserve">  cio- de acuerdo a su presupuesto   </w:t>
        <w:br/>
        <w:t>de fs. 59/68 y por el importe to-</w:t>
        <w:br/>
        <w:t>tal de AUSTRALES DOS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TREIN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SEIS CON SETECIENTOS SESENTA  $A    236,7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 "LABECO S.R.L." renglones nos. 9                           </w:t>
        <w:br/>
        <w:t>y 38 -por menor precio- de acuer-</w:t>
        <w:br/>
        <w:t xml:space="preserve">do a su presupuesto de fs, 69/75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por el importe total de AUSTRA- </w:t>
        <w:br/>
        <w:t>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V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QUINIENTOS CIN-</w:t>
        <w:br/>
        <w:t>CUENTA....................    $A   90,5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)  "ABASTECIMIENTOS HOSPITALARIOS S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-</w:t>
        <w:br/>
        <w:t>cio- de acuerdo a su presupuesto</w:t>
        <w:br/>
        <w:t>de fs. 76/78 y 109 y por el impor-</w:t>
        <w:br/>
        <w:t>te total de AUSTRALES OCHENT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-</w:t>
        <w:br/>
        <w:t>CHO CON TRESCIENTOS VEINTE .....  $A     88,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DACAR S.A." renglones, nos. 3 y 4</w:t>
        <w:br/>
        <w:t>-por menor precio- y renglones //</w:t>
        <w:br/>
        <w:t xml:space="preserve">nos; 44 y 45 -por menor precio vá-     </w:t>
        <w:br/>
        <w:t>lido- de acuerdo a su presupuesto</w:t>
        <w:br/>
        <w:t>de fs. 79/82 y 111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 total de AUSTRALES NOVENTA Y /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CON NOVECIENTOS CUARENTA Y</w:t>
        <w:br/>
        <w:t>CUATRO .........................   $A    94,9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) "RAUL JORGE LEON POGGI" renglón n° </w:t>
        <w:br/>
        <w:t xml:space="preserve">23 -por menor precio- de acuerdo       </w:t>
        <w:br/>
        <w:t>a su presupuesto de fs. "83/85 y /</w:t>
        <w:br/>
        <w:t>110 y por el importe total de AUS-</w:t>
        <w:br/>
        <w:t>TRALES CUARENTA Y CUATRO CON QUI-</w:t>
        <w:br/>
        <w:t>NIENTOS ..............  ...   $A</w:t>
      </w:r>
      <w:r>
        <w:rPr>
          <w:rFonts w:ascii="Arial" w:hAnsi="Arial"/>
          <w:sz w:val="20"/>
        </w:rPr>
        <w:t xml:space="preserve">   44.</w:t>
      </w:r>
      <w:r>
        <w:rPr>
          <w:rFonts w:ascii="Arial" w:hAnsi="Arial"/>
          <w:sz w:val="20"/>
          <w:lang w:val="es-ES_tradnl"/>
        </w:rPr>
        <w:t>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ERIN ARGENTINA S.R.L." renglón n°</w:t>
        <w:br/>
        <w:t>60 -por única oferta- de acuerdo</w:t>
        <w:br/>
        <w:t>a su presupuesto de fs. 86/87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Y SEIS ......... . .. . . . .   $A    7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Dto. 10% -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CIENTIFICA CENTR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JACOBO RAPO-   </w:t>
        <w:br/>
        <w:t>PORT S.A.C.I.F.I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renglones nos. </w:t>
        <w:br/>
        <w:t>13,29,34!36,37,39,42,49,5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62 /</w:t>
        <w:br/>
        <w:t>-por menor precio- y renglones //</w:t>
        <w:br/>
        <w:t>nos. 50/51/52</w:t>
      </w:r>
      <w:r>
        <w:rPr>
          <w:rFonts w:ascii="Arial" w:hAnsi="Arial"/>
          <w:sz w:val="20"/>
        </w:rPr>
        <w:t xml:space="preserve"> Y </w:t>
      </w:r>
      <w:r>
        <w:rPr>
          <w:rFonts w:ascii="Arial" w:hAnsi="Arial"/>
          <w:sz w:val="20"/>
          <w:lang w:val="es-ES_tradnl"/>
        </w:rPr>
        <w:t>53 -por única</w:t>
      </w:r>
      <w:r>
        <w:rPr>
          <w:rFonts w:ascii="Arial" w:hAnsi="Arial"/>
          <w:sz w:val="20"/>
        </w:rPr>
        <w:t xml:space="preserve"> 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45/85       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-de acuerdo a su presupues-</w:t>
        <w:br/>
        <w:t>to de fs. 93/95 y 129 y por el""</w:t>
        <w:br/>
        <w:t>importe total de AUSTRALES DOS-</w:t>
        <w:br/>
        <w:t>CIENTOS OCHENTA Y CUATRO CON 0-</w:t>
        <w:br/>
        <w:t>CHOCIENTOS CINCUENTA Y SEIS . . .  $A  284,8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-</w:t>
        <w:br/>
        <w:t>misión de Preadjudicaciones a fs. 115- la oferta n° 1; el</w:t>
        <w:br/>
        <w:t>renglón n° 65 de la oferta n° 3; el renglón n° 65 de la o-</w:t>
        <w:br/>
        <w:t>ferta n° 8; la oferta n° 11 y el renglón n° 41 de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Tener por desistido el renglón n° 59 de la</w:t>
        <w:br/>
        <w:t>oferta n° 12, sin penalidades (inc. 69, apart. a) del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1, 26,</w:t>
        <w:br/>
        <w:t>54 y 66 -por falta de ofertas- y los renglones nos. 65 y</w:t>
        <w:br/>
        <w:t>59 -por falta de ofertas válidas- y proceder a un nuevo /</w:t>
        <w:br/>
        <w:t>llamado conforme a lo',establecido en el art. 61, inc. 49,</w:t>
        <w:br/>
        <w:t>apart. i) del Decreto Ley 5720/72 en el que se aceptarán</w:t>
        <w:br/>
        <w:t>propuestas de proveedores no inscriptos en el Registro de</w:t>
        <w:br/>
        <w:t>Proveedores del Estado Naci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 188,000  A la Cuenta "Papel, cart6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 153,280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 /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2.038,092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)  $A   293,458 A la Cuenta "Aparatos e instrumentos"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9) del Presupuesto</w:t>
        <w:br/>
        <w:t>General de Gastos par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-</w:t>
        <w:br/>
        <w:t>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1985 (art.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  <w:br/>
        <w:t xml:space="preserve">Compras, a sus efectos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5839</Characters>
  <CharactersWithSpaces>49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Victor Pagnone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