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64</w:t>
      </w:r>
      <w:r>
        <w:rPr>
          <w:rFonts w:eastAsia="Arial" w:ascii="Arial" w:hAnsi="Arial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noviembre</w:t>
      </w:r>
      <w:r>
        <w:rPr>
          <w:rFonts w:ascii="Arial" w:hAnsi="Arial"/>
          <w:color w:val="auto"/>
          <w:sz w:val="20"/>
          <w:lang w:val="es-AR"/>
        </w:rPr>
        <w:t xml:space="preserve"> de 1999.-</w:t>
      </w:r>
      <w:r>
        <w:rPr>
          <w:rFonts w:ascii="Arial" w:hAnsi="Arial"/>
          <w:color w:val="auto"/>
          <w:sz w:val="20"/>
          <w:lang w:val="es-ES_tradnl"/>
        </w:rPr>
        <w:t xml:space="preserve">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se</w:t>
      </w:r>
      <w:r>
        <w:rPr>
          <w:rFonts w:eastAsia="Arial" w:ascii="Arial" w:hAnsi="Arial"/>
          <w:color w:val="auto"/>
          <w:sz w:val="20"/>
          <w:lang w:val="es-ES_tradnl"/>
        </w:rPr>
        <w:t>ñora Presidente de la</w:t>
        <w:br/>
        <w:t>Cámara Nacional de Casación Penal a fs. 3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a !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601/99, hasta</w:t>
        <w:br/>
        <w:t>el 31 de mayo del 2000, referente a la contratación de la doctora Claudia Beatriz</w:t>
        <w:br/>
        <w:t>MOSCATO con una categoría presupuestaria equivalente al cargo de secretario de</w:t>
        <w:br/>
        <w:t>cámara, para desempeñarse en el mencion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\ gasto resultante de lo precedentemente dispuesto con cargo a la</w:t>
        <w:br/>
        <w:t>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  En      caso      de      que      la      agente  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