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8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4 de 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 lo dispuesto en la Acordada N°3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la existencia de cargos vacantes para los cuales se requ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 título habilitante, los cuales deben ser cubiertos por /</w:t>
        <w:br/>
        <w:t>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Io) </w:t>
      </w:r>
      <w:r>
        <w:rPr>
          <w:rFonts w:ascii="Courier New" w:hAnsi="Courier New"/>
          <w:sz w:val="20"/>
          <w:lang w:val="es-ES_tradnl"/>
        </w:rPr>
        <w:t>Llamar a concurso abierto de antecede^</w:t>
        <w:br/>
        <w:t>tes y oposición a fin de cubrir los sigui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un cargo de secretario letrado, en ree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 del Dr. Miguel J. Rodríguez Víllafañe, que fue desig-</w:t>
        <w:br/>
        <w:t>nado Juez Federa] de Primera Instancia de Córdob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Un cargo de secretario letrado, en reem_</w:t>
        <w:br/>
        <w:t>plazo del Dr. Cristian J.P. Mitrani, que renun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Un cargo de secretario letrado, en reer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 de la Dra. María del Carmen Jeanneret de Pérez Cortés,</w:t>
        <w:br/>
        <w:t>que renunc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Un cargo de secretario letrado en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ción General de la Nación, en reemplazo del Dr. Ama-</w:t>
        <w:br/>
        <w:t>do Gary (h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 Un cargo de secretario de la Defens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obres, Incapaces y Ausentes ante la Corte Suprema y Tri_</w:t>
        <w:br/>
        <w:t>bunales Federales, en reemplazo de la Dra. Lidia Beatriz</w:t>
        <w:br/>
        <w:t>Soto, que fue designada Defensora de Pobres, Incapaces y Au</w:t>
        <w:br/>
        <w:t>sentes de Primera Instancia en lo 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tegrar -la Comisión Asesora a que</w:t>
        <w:br/>
        <w:t>se refieren los arts. 2o y 3° de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Acordada N°34/84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Presidente Dr. Genaro R. Garrió y los señores Mi</w:t>
        <w:br/>
        <w:t>nistros Dres. Augusto César Belluscio y Enrique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racchi, con la asistencia del señor Secretario Dr. Luí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 Div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Fijar el plazo para la 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on de los interesados en concursar, en diez días hábiles</w:t>
        <w:br/>
        <w:t>a partir de la publicación de este llamado en el Boletín /</w:t>
        <w:br/>
        <w:t>Oficial. Las presentaciones deberán hacerse en la Mesa de</w:t>
        <w:br/>
        <w:t>Entradas de la Corte, en el horario de atención al públi-</w:t>
        <w:br/>
        <w:t>co, y serán acompañadas de los antecedentes de los aspiran-</w:t>
        <w:br/>
        <w:t>tes, quienes deberán constituir domicilio en la Capital Fe-</w:t>
        <w:br/>
        <w:t>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ara cubrir las vacantes de secreta-</w:t>
        <w:br/>
        <w:t>rio letrado en esta Corte se requerirá, además.de los requi</w:t>
        <w:br/>
        <w:t>sitos para ser juez nacional de primera instancia: en el /</w:t>
        <w:br/>
        <w:t>cargo mencionado en el inc. a) del art. 1</w:t>
      </w:r>
      <w:r>
        <w:rPr>
          <w:rFonts w:ascii="Courier New" w:hAnsi="Courier New"/>
          <w:sz w:val="20"/>
          <w:lang w:val="en-US"/>
        </w:rPr>
        <w:t xml:space="preserve">o, </w:t>
      </w:r>
      <w:r>
        <w:rPr>
          <w:rFonts w:ascii="Courier New" w:hAnsi="Courier New"/>
          <w:sz w:val="20"/>
          <w:lang w:val="es-ES_tradnl"/>
        </w:rPr>
        <w:t>antecedientes en</w:t>
        <w:br/>
        <w:t>derecho constitucional o administrativo; en el cargo men-</w:t>
        <w:br/>
        <w:t>cionado en el inciso b) d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ntecedentes en /</w:t>
        <w:br/>
        <w:t>derecho constitucional, tributario o aduanero y en el cargo</w:t>
        <w:br/>
        <w:t>mencionado en el inciso c), antecedentes en derecho consti-</w:t>
        <w:br/>
        <w:t>tucional o en otras ramas del derecho e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Para cubrir la vacante de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trado de la Procuración General de la Nación,se requerirá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98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 de los requisitos para ser juez nacion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, antecedentes en derecho adminístra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Para cubrir la vacante de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efensoría Oficial se requerirá, además de los requisi-</w:t>
        <w:br/>
        <w:t>tos para ser secretario de tribunales nacionales, antece-</w:t>
        <w:br/>
        <w:t>dentes en materia penal y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Una vez vencido el plazo fij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% la Comisión Asesora procederá a evaluar los ante-</w:t>
        <w:br/>
        <w:t>cedentes de los aspirantes, y determinará cuales de ellos,</w:t>
        <w:br/>
        <w:t>a su juicio, los reúnen suficientes para poder intervenir</w:t>
        <w:br/>
        <w:t>en 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Efectuada esa evaluación, se fij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 y hora para la prueba de oposición, se notificará a to-</w:t>
        <w:br/>
        <w:t>dos los concursantes en el domicilio que hubieren constituí</w:t>
        <w:br/>
        <w:t>do, y se citará a los considerados con antecedentes sufi-</w:t>
        <w:br/>
        <w:t>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La prueba de oposición consistirá, pa-</w:t>
        <w:br/>
        <w:t>ra los aspirantes a los cargos a), b) y c) del art.1°, en</w:t>
        <w:br/>
        <w:t>la redacción de un proyecto de sentencia en recurso que de-</w:t>
        <w:br/>
        <w:t>ba ser decidido por esta Corte; para los aspirantes al car-</w:t>
        <w:br/>
        <w:t>go d) del art. 1</w:t>
      </w:r>
      <w:r>
        <w:rPr>
          <w:rFonts w:ascii="Courier New" w:hAnsi="Courier New"/>
          <w:sz w:val="20"/>
          <w:lang w:val="en-US"/>
        </w:rPr>
        <w:t xml:space="preserve">o, </w:t>
      </w:r>
      <w:r>
        <w:rPr>
          <w:rFonts w:ascii="Courier New" w:hAnsi="Courier New"/>
          <w:sz w:val="20"/>
          <w:lang w:val="es-ES_tradnl"/>
        </w:rPr>
        <w:t>en la redacción de un proyecto de dicta-</w:t>
        <w:br/>
        <w:t>men de la Procuración General y para los aspirantes al car-</w:t>
        <w:br/>
        <w:t>go e) d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en la redacción de un proyecto de dicta-</w:t>
        <w:br/>
        <w:t>men de la Defensoría. A ese efecto, la Comisión Asesora ele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ra un caso para cada cargo y distribuirá entre los parti-</w:t>
        <w:br/>
        <w:t>cipantes las fotocopias de los elementos necesarios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La Comisión Asesora someterá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de la Corte el dictamen que elabore, establecien-</w:t>
        <w:br/>
        <w:t>do el orden de méritos de los aspirantes. El Tribunal podra</w:t>
        <w:br/>
        <w:t>designar a cualquiera de los tres aspirantes mejor califica-</w:t>
        <w:br/>
        <w:t>dos, pero para nombrar al segundo o al tercero deberá fun-</w:t>
        <w:br/>
        <w:t>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Publíquese en el Bolet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n Oficial y</w:t>
        <w:br/>
        <w:t>comuniqúese por oficio al Colegio de Abogados de Bueno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ires, a la Asociación de Abogados de Buenos Aires, y a la</w:t>
        <w:br/>
        <w:t>Federación Argentina de Colegios de Abog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716</Characters>
  <CharactersWithSpaces>39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° 987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