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2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43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92.-</w:t>
        <w:br/>
        <w:t>Teniendo en cuenta las necesidades</w:t>
        <w:br/>
        <w:t>plante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</w:t>
        <w:br/>
        <w:t>realizarán los agentes de la Subdirección General de</w:t>
        <w:br/>
        <w:t>Servicios que se encargarán de los traslados autorizados</w:t>
        <w:br/>
        <w:t>en la resolución N° 75/92 cuyos nombres categorías y</w:t>
        <w:br/>
        <w:t>cantidad de horas se detallan a fs.4 y cuya fotocopia</w:t>
        <w:br/>
        <w:t>forma par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Dése intervención a la 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Superintendencia Administrativa en virtud de la</w:t>
        <w:br/>
        <w:t>solicitud de gastos de comida formu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</w:t>
        <w:br/>
        <w:t>que se remitirán a la Subsecretaría de Administración</w:t>
        <w:br/>
        <w:t>para su cumplimiento, archívese,-</w:t>
      </w:r>
    </w:p>
    <w:tbl>
      <w:tblPr>
        <w:tblW w:w="28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1"/>
        <w:gridCol w:w="4099"/>
        <w:gridCol w:w="2796"/>
        <w:gridCol w:w="2285"/>
        <w:gridCol w:w="2477"/>
        <w:gridCol w:w="4186"/>
        <w:gridCol w:w="2533"/>
        <w:gridCol w:w="3084"/>
        <w:gridCol w:w="96"/>
      </w:tblGrid>
      <w:tr>
        <w:trPr>
          <w:trHeight w:val="715" w:hRule="atLeast"/>
        </w:trPr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VAREZ,</w:t>
            </w:r>
            <w:r>
              <w:rPr>
                <w:sz w:val="20"/>
                <w:lang w:val="es-AR"/>
              </w:rPr>
              <w:t xml:space="preserve"> Jos?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599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P. 5t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44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,20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</w:t>
            </w:r>
          </w:p>
        </w:tc>
      </w:tr>
      <w:tr>
        <w:trPr>
          <w:trHeight w:val="802" w:hRule="atLeast"/>
        </w:trPr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PARI, Rodolfo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556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P. 7m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,38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,4?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787" w:hRule="atLeast"/>
        </w:trPr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NA, Ram?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459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P. 7m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38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,??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</w:t>
            </w: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</w:t>
            </w:r>
          </w:p>
        </w:tc>
      </w:tr>
      <w:tr>
        <w:trPr>
          <w:trHeight w:val="797" w:hRule="atLeast"/>
        </w:trPr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DOZO, Daniel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36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P. 7m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,38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,??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797" w:hRule="atLeast"/>
        </w:trPr>
        <w:tc>
          <w:tcPr>
            <w:tcW w:w="66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LLANUEVA, ?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4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P. 7m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73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,90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787" w:hRule="atLeast"/>
        </w:trPr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Z,   Albert?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.??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3r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?,73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1,90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787" w:hRule="atLeast"/>
        </w:trPr>
        <w:tc>
          <w:tcPr>
            <w:tcW w:w="66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ANCO, Dem?io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34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P. 4t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?,91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,30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787" w:hRule="atLeast"/>
        </w:trPr>
        <w:tc>
          <w:tcPr>
            <w:tcW w:w="66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DORI,</w:t>
            </w:r>
            <w:r>
              <w:rPr>
                <w:sz w:val="20"/>
                <w:lang w:val="es-AR"/>
              </w:rPr>
              <w:t xml:space="preserve"> Osvaldo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99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P. 7m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93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,90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806" w:hRule="atLeast"/>
        </w:trPr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GOTO, Domingo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06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P. 7m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,28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,40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</w:t>
            </w: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1344" w:hRule="atLeast"/>
        </w:trPr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NA, Miguel</w:t>
            </w:r>
          </w:p>
        </w:tc>
        <w:tc>
          <w:tcPr>
            <w:tcW w:w="40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948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</w:t>
            </w:r>
            <w:r>
              <w:rPr>
                <w:sz w:val="20"/>
                <w:lang w:val="es-AR"/>
              </w:rPr>
              <w:t xml:space="preserve"> P. 5t</w:t>
            </w: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22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98</w:t>
            </w:r>
          </w:p>
        </w:tc>
        <w:tc>
          <w:tcPr>
            <w:tcW w:w="41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,40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0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</w:tr>
      <w:tr>
        <w:trPr>
          <w:trHeight w:val="893" w:hRule="atLeast"/>
        </w:trPr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TOTAL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A"</w:t>
            </w:r>
          </w:p>
        </w:tc>
        <w:tc>
          <w:tcPr>
            <w:tcW w:w="41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7,20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"B"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MEN GENERAL      Aporte   Patronal   1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%       121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AVI                            5%         55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A.O.S.                   4,5%       49,82                                                   TOTAL   "A"           1334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TOTAL     "A"                 1107,20                                                   TOTAL</w:t>
      </w:r>
      <w:r>
        <w:rPr>
          <w:sz w:val="20"/>
          <w:lang w:val="es-AR"/>
        </w:rPr>
        <w:t xml:space="preserve"> "B"</w:t>
      </w:r>
      <w:r>
        <w:rPr>
          <w:sz w:val="20"/>
          <w:lang w:val="es-ES_tradnl"/>
        </w:rPr>
        <w:t xml:space="preserve">               500,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34,18                                                           TOTAL    $       1834,1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6</Characters>
  <CharactersWithSpaces>17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Victor Pagnone</dc:creator>
  <dc:description/>
  <dc:language>en-US</dc:language>
  <cp:lastModifiedBy/>
  <dcterms:modified xsi:type="dcterms:W3CDTF">2007-03-22T12:53:00Z</dcterms:modified>
  <cp:revision>3</cp:revision>
  <dc:subject/>
  <dc:title>RESOLUCIÓN N° 12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