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1/94</w:t>
        <w:br/>
        <w:t>SUPERINTENDENCIA ADMINISTRATIVA</w:t>
        <w:br/>
        <w:t>b.15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Federal Electoral de San Luis y teniendo en cuenta</w:t>
        <w:br/>
        <w:t>lo opin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(fs. 5) y lo</w:t>
        <w:br/>
        <w:t>informado a fs. 9 por la Subsecretari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ia de Admi-</w:t>
        <w:br/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l Juzgado Federal de Primera Ins-</w:t>
        <w:br/>
        <w:t>tancia de San Luis la suma de PESOS DIEZ MIL ($</w:t>
        <w:br/>
        <w:t>10.000.-) en concepto de refuerzo extraordinario de gas-</w:t>
        <w:br/>
        <w:t>tos de funcionamiento para ser destinado a los fines se-</w:t>
        <w:br/>
        <w:t>ñalados a fs. 2 de las presentes actuaciones, previa ve-</w:t>
        <w:br/>
        <w:t>rificación de lo expuesto en el último párrafo de fs.</w:t>
        <w:br/>
        <w:t>1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