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4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-467}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</w:t>
        <w:br/>
        <w:t>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MERCEDES</w:t>
        <w:br/>
        <w:t>VILLAFAÑE (D.N.I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366.779 -clase 196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