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959</w:t>
      </w:r>
      <w:r>
        <w:rPr>
          <w:rFonts w:eastAsia="Arial" w:ascii="Arial" w:hAnsi="Arial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285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iciembre de 1991.-</w:t>
        <w:br/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° 2851/91 caratulado "VARIEGATI DE HIDALGO,</w:t>
        <w:br/>
        <w:t>Mercedes s/bonificación por títul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Que la auxiliar principal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rcedes Variegati de Hidalgo solicita que se le abone la</w:t>
        <w:br/>
        <w:t>bonificaci</w:t>
      </w:r>
      <w:r>
        <w:rPr>
          <w:rFonts w:eastAsia="Arial" w:ascii="Arial" w:hAnsi="Arial"/>
          <w:color w:val="auto"/>
          <w:sz w:val="20"/>
          <w:lang w:val="es-ES_tradnl"/>
        </w:rPr>
        <w:t>ón por el titulo de profesora en la especialidad de</w:t>
        <w:br/>
        <w:t>Ciencias Jurídicas y Cont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teniendo en cuenta qu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tificado de estudios glosado a fs. 8/9 surge que muchas de</w:t>
        <w:br/>
        <w:t>las materias cursadas en la carrera tienen afinidad con las</w:t>
        <w:br/>
        <w:t>tareas que la agente realiza y que mejoran el servicio, co-</w:t>
        <w:br/>
        <w:t>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corresponde abonar el adicional por el</w:t>
        <w:br/>
        <w:t xml:space="preserve"> título de profesora en Ciencias Jurídicas y Contables.</w:t>
        <w:br/>
        <w:t>                                                                                                        Hágase saber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