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1529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2925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4 de septiembre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Bisserier Pamela s/</w:t>
        <w:br/>
        <w:t>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.- Que la secretaria del Juzgado Nacional de Instrucción</w:t>
        <w:br/>
        <w:t>nº 38 solicita la avocación del Tribunal para que haga lugar a la impugnación</w:t>
        <w:br/>
        <w:t>que planteó ante la cámara del fuero, y "ordene el desglose de las notas</w:t>
        <w:br/>
        <w:t>conceptuales agregadas en los legajos personales de los empleados del</w:t>
        <w:br/>
        <w:t>juzgado, en tanto contienen referencias agraviantes, además de discutibles, a</w:t>
        <w:br/>
        <w:t>su persona y desempeño, o la eliminación de las partes que la contiene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Sr. Presidente de la Cámara no hizo lugar a la</w:t>
        <w:br/>
        <w:t>reconsideración que la secretaria planteó con fundamento en que las notas</w:t>
        <w:br/>
        <w:t>conceptuales agregadas por la titular del juzgado a las calificaciones del</w:t>
        <w:br/>
        <w:t>personal del tribunal a su cargo, "hacen mérito a la cantidad de trabajo</w:t>
        <w:br/>
        <w:t>cumplido por cada uno de los agentes, la cual es tenida en cuenta por ella al</w:t>
        <w:br/>
        <w:t>momento de otorgar las notas". En este contexto, "la alusión a la Sra.</w:t>
        <w:br/>
        <w:t>Secretaria del juzgado en dichos conceptos, hace referencia a la distribución</w:t>
        <w:br/>
        <w:t>interna de las tareas, y en ella encuentran fundamento las notas otorgada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.- </w:t>
      </w:r>
      <w:r>
        <w:rPr>
          <w:rFonts w:ascii="Arial" w:hAnsi="Arial"/>
          <w:sz w:val="20"/>
          <w:lang w:val="es-ES_tradnl"/>
        </w:rPr>
        <w:t>Que la avocación del Tribunal sólo procede en casos</w:t>
        <w:br/>
        <w:t>excepcionales, cuando se evidencia arbitrariedad en el ejercicio de las</w:t>
        <w:br/>
        <w:t>facultades disciplinarias, o razones de superintendencia general la tornan</w:t>
        <w:br/>
        <w:t>pertinente (Fallos: 290:168; 300:387; 303:413; 313: 149; 315:2515, entre</w:t>
        <w:br/>
        <w:t>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II.- Que ninguna de esas situaciones se advierte en el</w:t>
        <w:br/>
        <w:t>presente caso, por lo que no corresponde la intervención de esta Corte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-///- vía requer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o pedi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, devuélvanse los antecedentes</w:t>
        <w:br/>
        <w:t>que corresponda y, oportunamente, archívense las actuacion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1</Characters>
  <CharactersWithSpaces>15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0:00Z</dcterms:created>
  <dc:creator>Proyectos Especiales</dc:creator>
  <dc:description/>
  <dc:language>en-US</dc:language>
  <cp:lastModifiedBy/>
  <dcterms:modified xsi:type="dcterms:W3CDTF">2007-03-22T11:00:00Z</dcterms:modified>
  <cp:revision>3</cp:revision>
  <dc:subject/>
  <dc:title>RESOLUCION N° 1529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