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1371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f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 del Expte.Nº 563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9 de agosto de 1983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010/83</w:t>
        <w:br/>
        <w:t>del registro del Departamento de Compras, por el cual</w:t>
        <w:br/>
        <w:t>solicita autorización para convocar una licitación c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 objeto de lograr la provis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mobiliario, con</w:t>
        <w:br/>
        <w:t>destino a los Tribunales Federales de Córdoba, de con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formidad con lo establecido en el art. 55 de la Ley</w:t>
        <w:br/>
        <w:t>de Contabilidad y teniendo en cuenta lo dispuesto en</w:t>
        <w:br/>
        <w:t>la Acordada N° 42/8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pras</w:t>
        <w:br/>
        <w:t>a convocar la licitación pertinente, conforme al in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forme de fs. 2/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El importe aproximado que asciende a</w:t>
        <w:br/>
        <w:t>la suma de PESOS ARGENTINOS SEISCIENTOS CINCUENTA Y</w:t>
        <w:br/>
        <w:t>DOS MIL ($a. 652.000.-), destinados a atender el gas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to emergente de la licitación que se autoriza deberá</w:t>
        <w:br/>
        <w:t>imputarse a la cuenta "PLan de Trabajos Públicos ///</w:t>
        <w:br/>
        <w:t>(Córdoba)" (1-05-004-4-42-4210-58-01) del Presupuesto</w:t>
        <w:br/>
        <w:t>General de Gastos para el Ejercicio Financiero del añ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se al Departamen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o de Compras,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.m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A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