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1 direc-</w:t>
        <w:br/>
        <w:t>tamente con la Editorial "UNIVERSITAS S.R,L." la suscrip-</w:t>
        <w:br/>
        <w:t>ción para el año 1992 a la revista "El Derecho" -reperto-</w:t>
        <w:br/>
        <w:t>rio general-, Legislación Argentina y Trabajo, Seguridad</w:t>
        <w:br/>
        <w:t>Social, con destino a diversos Tribunales y Organismos</w:t>
        <w:br/>
        <w:t>del Poder Judicial de la Nación; y teniendo en cuenta lo</w:t>
        <w:br/>
        <w:t>establecido en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de acuerdo a su presupuesto de fs. 20 y por el im-</w:t>
        <w:br/>
        <w:t>porte total de PESOS CIENTO OCHENTA Y CUATRO MIL QUINIEN-</w:t>
        <w:br/>
        <w:t>TOS DIECISIETE CON DIECINUEVE ($ 184.517,19), pago anti-</w:t>
        <w:br/>
        <w:t>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