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13|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once d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ías del mes de febrero del año mil</w:t>
        <w:br/>
        <w:t>novecientos noventa y dos, reunidos en la Sala de Acuerdos</w:t>
        <w:br/>
        <w:t>del Tribunal, los señores Ministros que 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|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1 -ex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13|90-cde.6- esta Corte llamó a concurso para cubrir dos</w:t>
        <w:br/>
        <w:t>cargos de prosecretario administrativo (bibliotecario) para</w:t>
        <w:br/>
        <w:t>la Biblioteca Central "Dr, Roberto Repetto"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-</w:t>
        <w:br/>
        <w:t>luación de los antecedentes de los postulantes y el mérito de</w:t>
        <w:br/>
        <w:t>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Biblioteca Central "Dr. Roberto Repetto" de la Corte</w:t>
        <w:br/>
        <w:t>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ROSECRETARIOS</w:t>
        <w:br/>
        <w:t>ADMINISTRATIVOS (BIBLIOTECARIO) al señor ROBERTO</w:t>
        <w:br/>
        <w:t>ORLANDO AVILA  (D.N.I.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281.922  -clase 1939  )  y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   CLAUDIA ROXANA    LOPES    CAMELO    {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7.023.171-clase 1964), quienes ocuparon el primero y segundo</w:t>
        <w:br/>
        <w:t>lugar en el orden de m</w:t>
      </w:r>
      <w:r>
        <w:rPr>
          <w:rFonts w:eastAsia="Courier New" w:ascii="Courier New" w:hAnsi="Courier New"/>
          <w:color w:val="auto"/>
          <w:sz w:val="20"/>
          <w:lang w:val="es-ES_tradnl"/>
        </w:rPr>
        <w:t>ér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ndo  que  se  comunicase  y  registrase  en  el  libr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rrespondiente,</w:t>
      </w:r>
      <w:r>
        <w:rPr>
          <w:rFonts w:ascii="Courier New" w:hAnsi="Courier New"/>
          <w:color w:val="auto"/>
          <w:sz w:val="20"/>
          <w:lang w:val="es-ES"/>
        </w:rPr>
        <w:t xml:space="preserve"> p</w:t>
      </w:r>
      <w:r>
        <w:rPr>
          <w:rFonts w:ascii="Courier New" w:hAnsi="Courier New"/>
          <w:color w:val="auto"/>
          <w:sz w:val="20"/>
          <w:lang w:val="es-ES_tradnl"/>
        </w:rPr>
        <w:t>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, que doy fe.-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