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7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4-</w:t>
        <w:br/>
        <w:t>los alcances de la resolución N°    2084/93 refere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ones de 1 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</w:t>
        <w:br/>
        <w:t>equivalente a la del cargo de auxiliar de servicio para desem-</w:t>
        <w:br/>
        <w:t>peñarse en la Cámara Nacional de Apelaciones del Trabaj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