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277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3=194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NOVENTA Y OCHO CON</w:t>
        <w:br/>
        <w:t>CUARENTA Y CINCO CENTAVOS ($ 98,45.-), en concepto de pago de</w:t>
        <w:br/>
        <w:t>facturas por el servicio de locación de equipos fotocopiadores, durante el m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