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5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el pun-</w:t>
        <w:br/>
        <w:t>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º 439 de fecha 31 de mayo del</w:t>
        <w:br/>
        <w:t>año ppdo. y teniendo en cuenta el vencimiento del p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zo establecido en el punt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º 179</w:t>
        <w:br/>
        <w:t>de fecha 13 de marzo ppdo.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inistración a prorrog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</w:t>
        <w:br/>
        <w:t>hasta el 31 de agosto próximo- el contrato del doctor</w:t>
        <w:br/>
        <w:t>Manuel Natalio José Bello con una remuneración mensual</w:t>
        <w:br/>
        <w:t>de pesos: dos millones ochocientos ochenta mil ciento</w:t>
        <w:br/>
        <w:t>cuarenta y ocho ($ 2.880.148) en los términos del mo-</w:t>
        <w:br/>
        <w:t>delo aprobado con fecha 29 de noviembre ppdo. en el</w:t>
        <w:br/>
        <w:t>expediente Nº 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</w:t>
        <w:br/>
        <w:t>Cuenta "Honorarios y Retribuciones a Terceros" (1-05-</w:t>
        <w:br/>
        <w:t>002-1-12-1220-230) del Presupuesto General de Gastos</w:t>
        <w:br/>
        <w:t>para el Ejercicio Financiero del a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