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mayo de 1990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con fecha 18 de abril últi-</w:t>
        <w:br/>
        <w:t>mo, el titular del Juzgado de Primera Instancia en lo Crimi-</w:t>
        <w:br/>
        <w:t>nal y Correccional Federal Nº 3 resolvió aceptar la excusación</w:t>
        <w:br/>
        <w:t>formulada por el señor Defensor Oficial Dr. Carlos Alberto</w:t>
        <w:br/>
        <w:t>Tavares, en la causa Nº 43.274 "CORDOBA, Osvaldo c/IGLESIAS</w:t>
        <w:br/>
        <w:t>ROUCO, Jesús y otros s/calumnias e injurias" (ver copias de</w:t>
        <w:br/>
        <w:t>fs. 228/229 y 2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octor JORGE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PES LECUBE en reemplazo del Dr. Carlos Alberto Tavares,</w:t>
        <w:br/>
        <w:t>para intervenir en la causa consignada en el considerand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, previa devolución de los autos cit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