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362 /86      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de junio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ptase con efectos 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ju-</w:t>
        <w:br/>
        <w:t>lio de 1986 la renuncia condicionada presentada por el Prosecre-</w:t>
        <w:br/>
        <w:t>tario Administrativo de la oficina de Mandamientos señor Julio</w:t>
        <w:br/>
        <w:t>Eduardo Diehl, en los términos de los decretos 8820/62 y 9202/</w:t>
        <w:br/>
        <w:t>62, hasta tanto la Caja de Previsión Nacional para el personal</w:t>
        <w:br/>
        <w:t>del Estado y Servicios Públicos comunique el otorgamiento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eneficio jubilatorio.-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aja mencionada a los</w:t>
        <w:br/>
        <w:t>fines de lo dispuest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4/77 de esta Corte</w:t>
        <w:br/>
        <w:t>y a la Subsecretaría de Administ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