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2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13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en la Dirección General de Arquitectura y Servicio (Cen-</w:t>
        <w:br/>
        <w:t>tral de Comunicacion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Lidia Borro de Cura que fue promovida, a la señorita CAROLINA</w:t>
        <w:br/>
        <w:t>FABIANA AGUIERRE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347.788 -clase 1971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