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27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    julio            de 2000.-</w:t>
        <w:br/>
        <w:t xml:space="preserve">Visto lo solicitado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6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y teniendo en cuent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formidad prestada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6 vta.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Sala I de la Cámara Nacional</w:t>
        <w:br/>
        <w:t>de Apelaciones en lo Criminal y Correccional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7 de en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referente a la licencia sin goce de haberes</w:t>
        <w:br/>
        <w:t xml:space="preserve">concedida oportunamente al oficial mayor (relator) de la Vocalí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 de fa citada</w:t>
        <w:br/>
        <w:t>cámara, doctor Gustavo Eduardo Aboso en virtud de lo establecido en el art.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