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2/94</w:t>
        <w:br/>
        <w:t>caratulada "HUMANA, saturnino y otro - s/ Infr. a la Ley</w:t>
        <w:br/>
        <w:t>23,737", solicita anticipo de viáticos y pasajes para</w:t>
        <w:br/>
        <w:t>los testigos Pedro Guadalupe Angeles y Timoteo Mendoza,</w:t>
        <w:br/>
        <w:t>ambos con domicilio alejado del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>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9, Inciso b) del Código Procesal</w:t>
        <w:br/>
        <w:t>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Oral en lo Criminal Fe-</w:t>
        <w:br/>
        <w:t>deral de Jujuy, la suma equivalente a un (1) día de</w:t>
        <w:br/>
        <w:t>viático teniendo en consideración el cargo de Oficial</w:t>
        <w:br/>
        <w:t>Mayor (P.A.T.) y pasajes (vía terrestre - ida y vuelta)</w:t>
        <w:br/>
        <w:t>para atender los gastos de los testigos Pedro Guadalupe</w:t>
        <w:br/>
        <w:t>Angeles y Timoteo Mendoza, con oportuna rendición de</w:t>
        <w:br/>
        <w:t>cuentas y sin perjuicio del reintegro que proceda aten-</w:t>
        <w:br/>
        <w:t>derse con arreglo a lo que en definitiva se resuelva con</w:t>
        <w:br/>
        <w:t>respecto a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 xml:space="preserve">tos . 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