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/96             EXP.N° 173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rz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San Martí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,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l corriente mes, al señor Juez titu-</w:t>
        <w:br/>
        <w:t>lar del Juzgado Federal en lo Criminal y Correccional de San</w:t>
        <w:br/>
        <w:t>Isidro N°1, doctor Roberto José Marquevich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