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2/86    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renovar la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funcionario para desempeñarse en este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7 y por 6 meses- a Ricar-</w:t>
        <w:br/>
        <w:t>do Manuel Rojas (DNI.N°12.447.463 -clase 1958-)en calidad de /</w:t>
        <w:br/>
        <w:t>prórroga para desempeñarse en la Corte Suprema de Justicia de</w:t>
        <w:br/>
        <w:t>la Nación, con una categoría presupuestaria equivalente a la del</w:t>
        <w:br/>
        <w:t>cargo de Prosecretario Letr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-</w:t>
        <w:br/>
        <w:t>te dispuesto con cargo a la cuenta pertinente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