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4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10=23.4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FG. 7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    de SEPTIEMBRE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Federal de Salta, Doctor Rogelio W.</w:t>
        <w:br/>
        <w:t>Saravia Toledo, solicita reintegro en concepto de gastos</w:t>
        <w:br/>
        <w:t>por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traslados abonados a los testigos citados</w:t>
        <w:br/>
        <w:t>por ese tribunal, que comparecieron a prestar declara-</w:t>
        <w:br/>
        <w:t>ción testimonial en las audiencias de debate celebradas</w:t>
        <w:br/>
        <w:t>en el mes    de agosto ppdo. ; por lo que conforme lo dis-</w:t>
        <w:br/>
        <w:t>puesto por el artículo 79. Incisa b) del Código Procesal</w:t>
        <w:br/>
        <w:t>Penal de la Nación y resoluciones nros. 1192/95, 1361/95</w:t>
        <w:br/>
        <w:t>v 2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 a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rámite favorabe, de acuerdo al</w:t>
        <w:br/>
        <w:t>detalle obra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foj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8/19 ( testigos civiles), con</w:t>
        <w:br/>
        <w:t xml:space="preserve">oportuna rendici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uentas y sin perjuicio del reinte-</w:t>
        <w:br/>
        <w:t>gro que proceda atenderse con arreglo a lo que en defini-</w:t>
        <w:br/>
        <w:t>itiva      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suelv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respecto    de      las    costas      del     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saber      a      la      Subdirec-</w:t>
        <w:br/>
        <w:t>cioón    de      Fiscalización      de      Recursos      y    gírese      las      actu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    a        la      citad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  para      la      continuación      del      trá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mite.-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