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98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3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agosto de 1989.</w:t>
        <w:br/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en la dotación de personal administrativo y técnico de la</w:t>
        <w:br/>
        <w:t>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-notificador- en reemplazo del</w:t>
        <w:br/>
        <w:t>señor Ignacio Eduardo Munilla Lacasa que renunció al actual</w:t>
        <w:br/>
        <w:t>auxiliar superior de 7a. (Notificador) -interino- señor Juan</w:t>
        <w:br/>
        <w:t>José Zalochi Pen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