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28 de mayo próximo- la renuncia presentada por el</w:t>
        <w:br/>
        <w:t>Auxiliar Principal de Segunda (Notificador) de la O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na de Mandamientos y Notificaciones para la Just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a Nacional de la Capital Federal, señor Carlos Do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