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218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1964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5 </w:t>
      </w:r>
      <w:r>
        <w:rPr>
          <w:rFonts w:ascii="Arial" w:hAnsi="Arial"/>
          <w:color w:val="auto"/>
          <w:sz w:val="20"/>
          <w:lang w:val="es-ES_tradnl"/>
        </w:rPr>
        <w:t>de nov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por el Juzgado Fede-</w:t>
        <w:br/>
        <w:t>ral de Jujuy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 la Dirección de Adminis-</w:t>
        <w:br/>
        <w:t>tración Financiera a prorrogar los alcances de la Resolución Nº</w:t>
        <w:br/>
        <w:t>542/96, hasta el 31 de mayo de 1997, referente a la contratación de</w:t>
        <w:br/>
        <w:t>los agente cuyos nombres y categorías presupuestarias a continuación</w:t>
        <w:br/>
        <w:t>se detallan, para desempeñarse en el Juzgado Federal de Jujuy:</w:t>
        <w:br/>
        <w:t>María Isabel AGOSTINI de PEREZ WIAGGIO    Secretario de Juzgado</w:t>
        <w:br/>
        <w:t>Celina Florencia DE TEZANOS PINTO              Prosecretario Administrativo</w:t>
        <w:br/>
        <w:t>Marcelo Héctor Raúl BURGOS                                                              Ayud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cedentemente dispuesto con cargo a la cuenta pertinente para el</w:t>
        <w:br/>
        <w:t>corriente ejercicio financiero y el del a</w:t>
      </w:r>
      <w:r>
        <w:rPr>
          <w:rFonts w:eastAsia="Arial" w:ascii="Arial" w:hAnsi="Arial"/>
          <w:color w:val="auto"/>
          <w:sz w:val="20"/>
          <w:lang w:val="es-ES_tradnl"/>
        </w:rPr>
        <w:t>ño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En caso de que los agentes pertenez-</w:t>
        <w:br/>
        <w:t>can a la planta de personal permanente del Poder Judicial de la</w:t>
        <w:br/>
        <w:t>Naci</w:t>
      </w:r>
      <w:r>
        <w:rPr>
          <w:rFonts w:eastAsia="Arial" w:ascii="Arial" w:hAnsi="Arial"/>
          <w:color w:val="auto"/>
          <w:sz w:val="20"/>
          <w:lang w:val="es-ES_tradnl"/>
        </w:rPr>
        <w:t>ón, concédeseles licencia sin goce de sueldo mientras duren sus</w:t>
        <w:br/>
        <w:t>contrataciones (art.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4</w:t>
      </w:r>
      <w:r>
        <w:rPr>
          <w:rFonts w:eastAsia="Arial" w:ascii="Arial" w:hAnsi="Arial"/>
          <w:color w:val="auto"/>
          <w:sz w:val="20"/>
          <w:lang w:val="es-ES_tradnl"/>
        </w:rPr>
        <w:t>°) Disponer, conforme lo dispuesto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cordada N</w:t>
      </w:r>
      <w:r>
        <w:rPr>
          <w:rFonts w:eastAsia="Arial" w:ascii="Arial" w:hAnsi="Arial"/>
          <w:color w:val="auto"/>
          <w:sz w:val="20"/>
          <w:lang w:val="es-ES_tradnl"/>
        </w:rPr>
        <w:t>° 9/9 6 de este Tribunal, que los contratos prorrogados en</w:t>
        <w:br/>
        <w:t>el punto 1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de la presente, caducarán automáticamente en la fecha en</w:t>
        <w:br/>
        <w:t>que se habilite el citado juzg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1964|90/SSJ/PERSONAL/1996 (ctrl 1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