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5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2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102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oportun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en concepto de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</w:t>
        <w:br/>
        <w:t>vuelta - Mendoza/San Juan) y anticipo de viáticos por el</w:t>
        <w:br/>
        <w:t>término de diez (10) días, formulado a fs. 1 por el se-</w:t>
        <w:br/>
        <w:t>ñor Presidente de la Cámara Federal de Apelaciones de</w:t>
        <w:br/>
        <w:t>Mendoza, doctor Juan Antonio González Hacías a favor del</w:t>
        <w:br/>
        <w:t>Prosecretario Administrativo del Juzgado Federal de Pri-</w:t>
        <w:br/>
        <w:t>mera Instancia n° 1 de dicho asiento, señor Jorge Aníbal</w:t>
        <w:br/>
        <w:t>Simoni, con motivo de tener que trasladarse a la ciudad</w:t>
        <w:br/>
        <w:t>de San Juan a fin de realizar el inventario correspon-</w:t>
        <w:br/>
        <w:t>diente por la transferencia al Poder Judicial de la Na-</w:t>
        <w:br/>
        <w:t>ción de distintos bienes (muebles, útiles, rodados,</w:t>
        <w:br/>
        <w:t>etc.) que pertenecían a la delegación del ex-Banco Nacio-</w:t>
        <w:br/>
        <w:t>nal de Desarrollo de dicha ciudad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