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3.-</w:t>
        <w:br/>
        <w:t>En ejercicio de las facultades estableci-</w:t>
        <w:br/>
        <w:t>das en el art. 13 del decreto-ley 1285/58 (Ley 14.467) Y Re-</w:t>
        <w:br/>
        <w:t>glamento para la Justicia Nacional (Acordada del 3 de mar-</w:t>
        <w:br/>
        <w:t>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</w:t>
        <w:br/>
        <w:t>de personal administrativo y técnico del Departamento de //</w:t>
        <w:br/>
        <w:t>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Ro-</w:t>
        <w:br/>
        <w:t>sario Ricciardi que fue designado en el Centro de Distribu-</w:t>
        <w:br/>
        <w:t>ción de Bienes del Poder Judicial, al actual Auxiliar Supe-</w:t>
        <w:br/>
        <w:t>rior señor Norberto Ramón Tri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En reemplazo del anterior, al actual Au-</w:t>
        <w:br/>
        <w:t>xiliar Superior de 3ra.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ésar Alejandro Rodríguez.-</w:t>
        <w:br/>
        <w:t>AUXILIAR SUPERIOR DE TERCERA: En reemplazo de! anterior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</w:t>
        <w:br/>
        <w:t>actual Auxiliar Superior de 7ma.,señorita Bibiana Maria Su-</w:t>
        <w:br/>
        <w:t>sana Pascarie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: En reemplazo de la anterior al</w:t>
        <w:br/>
        <w:t>actual Auxiliar Principa?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Hernández Urondo.-</w:t>
        <w:br/>
        <w:t>AUXILIAR PRINCIPAL : En reemplazo del anterior a la actual Au-</w:t>
        <w:br/>
        <w:t>xiliar Principal de 5ta. señorita Mariel Marisa Morline.-</w:t>
        <w:br/>
        <w:t>AUXILIAR PRINCIPAL DE QUINTA:En reemplazo de la anterior a</w:t>
        <w:br/>
        <w:t xml:space="preserve">la actual Auxiliar Principal de </w:t>
      </w:r>
      <w:r>
        <w:rPr>
          <w:rFonts w:eastAsia="Courier New" w:ascii="Courier New" w:hAnsi="Courier New"/>
          <w:color w:val="auto"/>
          <w:sz w:val="20"/>
          <w:lang w:val="en-US"/>
        </w:rPr>
        <w:t>6ta.se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>ñorita Sandra Corsi /</w:t>
        <w:br/>
        <w:t>Iso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