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93.</w:t>
        <w:br/>
        <w:t>Aten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44/92 referente a la designación de un</w:t>
        <w:br/>
        <w:t>"suplente" con una categoría presupuestaria equivalente al</w:t>
        <w:br/>
        <w:t>cargo de auxiliar administrativo, hasta el 23 de abril de</w:t>
        <w:br/>
        <w:t>1993 para desempeñarse en la Cámara Nacional de Apelaciones</w:t>
        <w:br/>
        <w:t>en lo Comercial en reemplazo de la señora Carmen Elsie</w:t>
        <w:br/>
        <w:t>Nissen quien se encuentra con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