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710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10-125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82/97 y lo solicita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 Tribunal Oral en lo Criminal Federal de Resistencia mediante ofic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191, en cuanto a la extensión de los viáticos acordados en un (1) día y autorizar</w:t>
        <w:br/>
        <w:t>los gastos de movilidad para trasladarse a la Ciudad de Formosa a favor de la</w:t>
        <w:br/>
        <w:t>Sra. Juez de Cámara, Dra. Gladis Mirta Yunes para la lectura de sentencia</w:t>
        <w:br/>
        <w:t>como integrante del Tribunal Oral en lo Criminal de Formosa; autorízase a la</w:t>
        <w:br/>
        <w:t>Dirección de Administración Financiera a ampliar la citada resolución, dando</w:t>
        <w:br/>
        <w:t>trámite favorable a la solicitud atento las atribuciones conferidas por</w:t>
        <w:br/>
        <w:t>Resolución CSJN N° 2.333/96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