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9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</w:t>
      </w:r>
      <w:r>
        <w:rPr>
          <w:rFonts w:eastAsia="Courier New" w:ascii="Courier New" w:hAnsi="Courier New"/>
          <w:color w:val="auto"/>
          <w:sz w:val="20"/>
          <w:lang w:val="es-ES_tradnl"/>
        </w:rPr>
        <w:t>üenos Aires, 26 de abril de 1977.-</w:t>
        <w:br/>
        <w:t>En atención, a lo solicitado a fs. 2 por la Cámara Na-</w:t>
        <w:br/>
        <w:t>cional de Apelaciones del Trabaj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prestada a fs. 5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-</w:t>
        <w:br/>
        <w:t>tiva y Contable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Dirección Adminis-</w:t>
        <w:br/>
        <w:t>trativa y Contable del Poder Judicial de la Nación señor Ale-</w:t>
        <w:br/>
        <w:t>jandro Eduardo Lanata y el Auxiliar (Personal Administrati-</w:t>
        <w:br/>
        <w:t>vo y Técnico) de la Cámara Nacional de apelaciones del Tra-</w:t>
        <w:br/>
        <w:t>bajo señor Julio Carlos Newt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</w:t>
        <w:br/>
        <w:t>y Contable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