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8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3.34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PM. 12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6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un (1) día, formulado por el</w:t>
        <w:br/>
        <w:t>Presidente del Tribunal Oral en lo Criminal Federal N° 1</w:t>
        <w:br/>
        <w:t>de La Plata (Provincia de Buenos Aires) Dr. Carlos Val-</w:t>
        <w:br/>
        <w:t>dés Wybert, a su favor y del Sr. Secretario Dr, Francis-</w:t>
        <w:br/>
        <w:t>co H. Alegre, con motivo de haberse trasladado a esta</w:t>
        <w:br/>
        <w:t>Capital los días 27 y 23 de mayo ppdo. a fin de visitar</w:t>
        <w:br/>
        <w:t>detenidos en las Unidades Carcelarias Nros. 1 y 2, y 3,</w:t>
        <w:br/>
        <w:t>19, 19 anexo de menores y 31 del Servicio Penitenciario</w:t>
        <w:br/>
        <w:t>Federal, respectivamente; autorízase a la Subsecretaría</w:t>
        <w:br/>
        <w:t>de Administración a dar trámite favorable a la solici-</w:t>
        <w:br/>
        <w:t>tud, conforme las planillas obrantes a fs. 2/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el</w:t>
        <w:br/>
        <w:t>presente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