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4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2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</w:t>
      </w:r>
      <w:r>
        <w:rPr>
          <w:rFonts w:ascii="Times New Roman" w:hAnsi="Times New Roman"/>
          <w:color w:val="auto"/>
          <w:sz w:val="20"/>
          <w:lang w:val="es-ES_tradnl"/>
        </w:rPr>
        <w:t>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831 - Ref.:     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    mayo   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dispuesto por la Acor-</w:t>
        <w:br/>
        <w:t>dada 25/95 y la Resolución N° 626/95, vistos los Infor-</w:t>
        <w:br/>
        <w:t>mes que anteceeen, y en los términos del informe produci-</w:t>
        <w:br/>
        <w:t>do por la Oficina de Intervención Previa a fs. 7, devuél-</w:t>
        <w:br/>
        <w:t>vanse las actuacione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bsecretaría de Administra-</w:t>
        <w:br/>
        <w:t>ción    a      fin    de    que    proceda     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        copia        de        la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    dictado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