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o      solicitado    y    teniendo    en    cuenta   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4/02, hasta el 1</w:t>
      </w:r>
      <w:r>
        <w:rPr>
          <w:rFonts w:eastAsia="Arial" w:ascii="Arial" w:hAnsi="Arial"/>
          <w:color w:val="auto"/>
          <w:sz w:val="20"/>
          <w:lang w:val="es-ES_tradnl"/>
        </w:rPr>
        <w:t>° de enero del año 2003, referente a la licencia sin goce de haberes concedida oportunamente al prosecretario administrativo (oficial de justicia) de la Subdirección de Mandamientos para la Justicia Nacional, doctor Raúl Alfredo Santa Cru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