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9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0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306/01 de fecha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 en el sentido que la fecha de vencimiento de la misma es el</w:t>
        <w:br/>
        <w:t>29 de marzo de 200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