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3/90</w:t>
        <w:br/>
        <w:t>SUPERINTENDENCIA ADMINISTRATIVA</w:t>
        <w:br/>
        <w:t>R.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a fs,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lo informado por la</w:t>
        <w:br/>
        <w:t>Subsecretaría de Administración a fs. 3/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Cote Suprema de Justicia, en razón de resultar insufi-</w:t>
        <w:br/>
        <w:t>ciente la suma otorgada para afrontar las necesidades</w:t>
        <w:br/>
        <w:t>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secretaría del Tribu-</w:t>
        <w:br/>
        <w:t>nal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l corriente año-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</w:t>
        <w:br/>
        <w:t>de AUSTRALES VEINTICINCO MILLONES (A 25.000.000.-), en</w:t>
        <w:br/>
        <w:t>concept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"Otros Servicios no Personales" (1-05-001-1-12-1220-250)</w:t>
        <w:br/>
        <w:t>del Presupuesto General de Gastos para el Ejercicio Fi-</w:t>
        <w:br/>
        <w:t>nanciero de 1990 (art.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