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62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 N</w:t>
      </w:r>
      <w:r>
        <w:rPr>
          <w:rFonts w:eastAsia="Arial" w:ascii="Arial" w:hAnsi="Arial"/>
          <w:color w:val="auto"/>
          <w:sz w:val="20"/>
          <w:lang w:val="es-ES_tradnl"/>
        </w:rPr>
        <w:t>° 1450|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4</w:t>
      </w:r>
      <w:r>
        <w:rPr>
          <w:rFonts w:ascii="Arial" w:hAnsi="Arial"/>
          <w:color w:val="auto"/>
          <w:sz w:val="20"/>
          <w:lang w:val="es-ES_tradnl"/>
        </w:rPr>
        <w:t xml:space="preserve"> de mayo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por la Direc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General de Arquitectura y Servicio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   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    la   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prorrogar los alcances de la resolución N°</w:t>
        <w:br/>
        <w:t>157/91 hasta el 31 de mayo de 1992 referente a la contratación</w:t>
        <w:br/>
        <w:t>de la arquitecta Mónica Miriam Chenlo con una categoría presu-</w:t>
        <w:br/>
        <w:t>puestaria equivalente al cargo de Jefe de Departamento, para</w:t>
        <w:br/>
        <w:t>desempeñarse en la obra de ampliación del Juzgado Federal de</w:t>
        <w:br/>
        <w:t>Ushuaia, sin perjuicio de lo dispuesto en el art. 2o de la</w:t>
        <w:br/>
        <w:t>resolución N° 1579/9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}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a la cuenta "personal no permanente"</w:t>
        <w:br/>
        <w:t>(P.A.T.) para el corri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</w:t>
        <w:br/>
        <w:t>1992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, para su cumpli-</w:t>
        <w:br/>
        <w:t xml:space="preserve">miento, archívese.-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