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37/91</w:t>
        <w:br/>
        <w:t>SUPERINTENDENCIA ADMINISTRATIVA</w:t>
        <w:br/>
        <w:t>R.9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Córdoba - Buenos Aires) y anticipo</w:t>
        <w:br/>
        <w:t>de viáticos -por el término de cuatro (4) días- formula-</w:t>
        <w:br/>
        <w:t>do por el titular del Juzgado Federal de Primera Instan-</w:t>
        <w:br/>
        <w:t>cia n° 1 de Córdoba, Dr. Luis Roberto Rueda, con motivo</w:t>
        <w:br/>
        <w:t>de tener realizar gestiones vinculadas con delitos econó-</w:t>
        <w:br/>
        <w:t>micos que tramitan ante la Dirección General de Aduana,</w:t>
        <w:br/>
        <w:t>Fiscalía Nacional de Investigaciones Administrativas y</w:t>
        <w:br/>
        <w:t>diversos tribunales de la Capital Federal, como así tam-</w:t>
        <w:br/>
        <w:t>bién tareas relativas al Juzgado Electoral a su cargo,</w:t>
        <w:br/>
        <w:t>autorízase a la Subsecretaría de Administración a dar</w:t>
        <w:br/>
        <w:t>trámite a la presente solicitud.-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