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el expediente de Superinten-</w:t>
        <w:br/>
        <w:t>den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8/95 caratulado "Trámite Personal-</w:t>
        <w:br/>
        <w:t>Haberes-Santoro Andres-Chialva Oreste s/aco. 37/94 y 75/93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traída &amp;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resulta sustancialment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tulado "Trámite personal jubilación actualización Vocos</w:t>
        <w:br/>
        <w:t>Conesa Josefina Teresa Acordada 37/94 Punto 5°" el 29 de</w:t>
        <w:br/>
        <w:t>agosto 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,  al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haberes previsionales de Oreste Juan Chialva, el rubro</w:t>
        <w:br/>
        <w:t>correspondiente al suplemento previsto por las acordadas</w:t>
        <w:br/>
        <w:t>75/93, punto 3o y 37/94, punto 5o, con los alcances y limita-</w:t>
        <w:br/>
        <w:t>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