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27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7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dic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,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Presidencia de este Tribunal y que subsisten los motivos invocados oportunamente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101/2002, hasta el 31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escribiente (oficial notificador) de la Subdirección de Notificaciones para la Justicia Nacional, señor Eduardo César Scotti Otaño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