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67/9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24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16 de marz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-</w:t>
        <w:br/>
        <w:t>lacionadas con el pedido formul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Eduardo</w:t>
        <w:br/>
        <w:t>Juan Gastellú, Prosecretario Administrativo de la Cámara</w:t>
        <w:br/>
        <w:t>Federal de Apelaciones de General Roca (Río Negr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47 de fe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3 de octubre de 1994 este Tribunal autor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renova-</w:t>
        <w:br/>
        <w:t>ción del contrato de locación del inmueble de la calle</w:t>
        <w:br/>
        <w:t>San Martín N° 1169 de la ciudad de General Roca, destina-</w:t>
        <w:br/>
        <w:t>do a vivienda del señor Eduardo Juan Gastellú, por el</w:t>
        <w:br/>
        <w:t>término de dos (2) años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</w:t>
        <w:br/>
        <w:t>1994 y sobre la base de un alquiler mensual de $ 9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7 obra el citado contra-</w:t>
        <w:br/>
        <w:t>to, suscript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astellú y el señor Eduardo</w:t>
        <w:br/>
        <w:t>Horacio Hardziej, apoderado del mencionado 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-</w:t>
        <w:br/>
        <w:t>tablecido en el Reglamento de Viviendas aprobad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robar    el    contrato    de   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27 de las presentes actuaciones y autori-</w:t>
        <w:br/>
        <w:t>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reintegrar al</w:t>
        <w:br/>
        <w:t>señor Eduardo Juan Gastellú los importes correspondien-</w:t>
        <w:br/>
        <w:t>tes como consecuencia de la celebración de dicho contra-</w:t>
        <w:br/>
        <w:t>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actuaciones a la Subsecretaría de Administración,</w:t>
        <w:br/>
        <w:t>a sus efectos. Dése Intervención al Registro de Inmue-</w:t>
        <w:br/>
        <w:t>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