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8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9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adapta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es elementos de registro de personal y de actualizar</w:t>
        <w:br/>
        <w:t>los datos existentes, los organismos cuyo superintendencia</w:t>
        <w:br/>
        <w:t>ejerce la Corte Suprema de Justicia, deben remitir antes del</w:t>
        <w:br/>
        <w:t>10 de octu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 la Secretaría de Superintendencia /</w:t>
        <w:br/>
        <w:t>del Tribunal, una nómina completa de su personal -funciona-</w:t>
        <w:br/>
        <w:t>rios, personal administrativo y técnico, de servicio y de /</w:t>
        <w:br/>
        <w:t>obrero y de maestranza- consignándose los siguientes datos</w:t>
        <w:br/>
        <w:t>de cada 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Apellido y nom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Fecha de ingreso a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Fecha de ingreso al organismo donde actualmente traba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Fecha de acceso a la act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Domicilio y t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fo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Fecha de nac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de documentos de ident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Lugar de nacimiento (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provincia, ciudad o puebl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Estad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Nombres y apellido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yug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Estudios cursados y aprob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organismos que cuenten con personal /</w:t>
        <w:br/>
        <w:t>contratado consig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los mismos datos requeridos para</w:t>
        <w:br/>
        <w:t>el personal efectivo, indicando además la categoría presu-</w:t>
        <w:br/>
        <w:t>puestaria cuya remuneración coincide con la del agente /</w:t>
        <w:br/>
        <w:t>contratado. Los que cuenten con personal adscripto. con-</w:t>
        <w:br/>
        <w:t>signarán solamente nombres y apellidos, tribunal o depen-</w:t>
        <w:br/>
        <w:t>dencia de origen, categoría presupuestaria y fechas de /</w:t>
        <w:br/>
        <w:t>comienzo y término de la adscripción del a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sirviendo la pre-</w:t>
        <w:br/>
        <w:t>sente de atenta nota de env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