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£n ejercicio óe las facultades establecidas en el</w:t>
        <w:br/>
        <w:t>art, 13 del Decreto-ley 1S85/58 (Ley 14.467) y Regla-</w:t>
        <w:br/>
        <w:t>mento para la Justicia Nacional (Acordada del 3 de ma: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0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(Personal Administrativo</w:t>
        <w:br/>
        <w:t>y Técnico) en la Dirección Administrativa y Contable</w:t>
        <w:br/>
        <w:t>del Poder Judicial de la Nación, en reemplazo de la se</w:t>
        <w:br/>
        <w:t>ñora Silvia Susana Quiroga de Sacco que renunció, a la</w:t>
        <w:br/>
        <w:t>señorita CLOTILDE MARÍA INÉS ROSSI TODURI (D.N.I. Na</w:t>
        <w:br/>
        <w:t>11,407.331 - clase 19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orio, hasta tanto la interesada obtenga el certifica-</w:t>
        <w:br/>
        <w:t>do de salud que prescribe el art. 5B de la Acordad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, modificado por la Acordada N2 37776, para lo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-</w:t>
        <w:br/>
        <w:t>sente,^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