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4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mobiliario solicitado por la Secretaría Letrada</w:t>
        <w:br/>
        <w:t>de Informática del Tribunal (Subdirección Sistemas de</w:t>
        <w:br/>
        <w:t>Información); y teniendo en cuenta lo establecido en el</w:t>
        <w:br/>
        <w:t>articulo 55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6/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TRESCIENTOS CUAREN-</w:t>
        <w:br/>
        <w:t>TA MIL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$ 340.000.-)- a la Cuenta "M</w:t>
      </w:r>
      <w:r>
        <w:rPr>
          <w:rFonts w:eastAsia="Arial" w:ascii="Arial" w:hAnsi="Arial"/>
          <w:color w:val="auto"/>
          <w:sz w:val="20"/>
          <w:lang w:val="es-ES_tradnl"/>
        </w:rPr>
        <w:t>áquinas y equipos de</w:t>
        <w:br/>
        <w:t>oficina" (1-05-002-4-41-4120-302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