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 -Ref.nº 3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8.951/</w:t>
        <w:br/>
        <w:t>85 y Cdes.nos. 1 y 2 del registro de la Subsecretaría</w:t>
        <w:br/>
        <w:t>de Administración, por el cual la firma"GAP S.A.C.I.F.</w:t>
        <w:br/>
        <w:t>e I.", contratista de los trabajos de terminación del</w:t>
        <w:br/>
        <w:t>edificio para sede del Juzgado Federal de Mercedes /</w:t>
        <w:br/>
        <w:t>(Prov/de Bs.As.), solicita se estudie un nuevo régi-</w:t>
        <w:br/>
        <w:t>men para el reconocimiento de variaciones de costos /</w:t>
        <w:br/>
        <w:t>en raz6n de las distorsiones que -a su juicio- afecta</w:t>
        <w:br/>
        <w:t>al vigente de acuerdo al contrato y teniendo en cuen-</w:t>
        <w:br/>
        <w:t>ta lo informado por la Subsecretaría de Administración</w:t>
        <w:br/>
        <w:t>-Departamento de Auditoría y Control de Gestión- a fs,</w:t>
        <w:br/>
        <w:t>123/126, 133 y la opinión vertida a fs. 137 por la De-</w:t>
        <w:br/>
        <w:t>legación Fiscalía del Tribunal de Cuentas ante el Po-</w:t>
        <w:br/>
        <w:t>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negar lo solicitado por la Empre-</w:t>
        <w:br/>
        <w:t>sa "GAP S.A.C.I.F. e I." en relación con el cambio /</w:t>
        <w:br/>
        <w:t>del régimen de reconocimiento de variaciones de cos-</w:t>
        <w:br/>
        <w:t>tos previsto en contrato, en virtud de las informa-/</w:t>
        <w:br/>
        <w:t>ciones producidas por la Subsecretaría de Administra</w:t>
        <w:br/>
        <w:t>ción y la Fiscalía del Tribunal de Cuentas destacada</w:t>
        <w:br/>
        <w:t>ante 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Fac</w:t>
      </w:r>
      <w:r>
        <w:rPr>
          <w:rFonts w:eastAsia="Courier New" w:ascii="Courier New" w:hAnsi="Courier New"/>
          <w:color w:val="auto"/>
          <w:sz w:val="20"/>
          <w:lang w:val="es-ES_tradnl"/>
        </w:rPr>
        <w:t>últase a la Subsecretaría de Ad-</w:t>
        <w:br/>
        <w:t>ministración (Departamento de Arquitectura) para que</w:t>
        <w:br/>
        <w:t>notifique a la firma "GAP S.A.C.I.F. e I." la presen-</w:t>
        <w:br/>
        <w:t>te denegator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 (Departamento de Arquitec-</w:t>
        <w:br/>
        <w:t>tura, a sus efectos. Dése intervención al Registro de</w:t>
        <w:br/>
        <w:t>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