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8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419/87 por el cual se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-</w:t>
        <w:br/>
        <w:t>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2/87 a los efectos de lograr el servicio de loca-</w:t>
        <w:br/>
        <w:t>ción de una central telefónica instalada en 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de de los Tribunales Federales de Rosario, durante el</w:t>
        <w:br/>
        <w:t>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31 de di-</w:t>
        <w:br/>
        <w:t>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4 de</w:t>
        <w:br/>
        <w:t>fecha 6 de noviembre ppdo. (confr. fs. 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endo vencido el t</w:t>
      </w:r>
      <w:r>
        <w:rPr>
          <w:rFonts w:eastAsia="Arial" w:ascii="Arial" w:hAnsi="Arial"/>
          <w:color w:val="auto"/>
          <w:sz w:val="20"/>
          <w:lang w:val="es-ES_tradnl"/>
        </w:rPr>
        <w:t>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idez de la oferta, la firma "SITEL" no acept</w:t>
      </w:r>
      <w:r>
        <w:rPr>
          <w:rFonts w:eastAsia="Arial" w:ascii="Arial" w:hAnsi="Arial"/>
          <w:color w:val="auto"/>
          <w:sz w:val="20"/>
          <w:lang w:val="es-ES_tradnl"/>
        </w:rPr>
        <w:t>ó la pró-</w:t>
        <w:br/>
        <w:t>rroga de mantenimiento de precio, remitiendo un nuevo</w:t>
        <w:br/>
        <w:t>presupuesto (confr. fs. 16/17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6 de noviembre ppdo. (confr. fs, 8), fijando el</w:t>
        <w:br/>
        <w:t>importe total de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en la suma de</w:t>
        <w:br/>
        <w:t>AUSTRALES CATORCE MIL CUATROCIENTOS (A 14.400.-) y afec-</w:t>
        <w:br/>
        <w:t>tando la citada suma a la partida consignada en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