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852   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6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os motivos invocado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8 y hasta el 12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</w:t>
        <w:br/>
        <w:t>Juez Federal del Juzgado Federal en lo Criminal y Correccio-</w:t>
        <w:br/>
        <w:t>nal N° 1 de San Martín, doctor Hugo Daniel Gurruchaga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