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C.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 los trabajos de resta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anera y</w:t>
        <w:br/>
        <w:t>refuerzo de estructura en el edificio sede de la Secreta-</w:t>
        <w:br/>
        <w:t>ría Electoral del Juzgado Federal de Primera Instancia</w:t>
        <w:br/>
        <w:t>de Paraná (Pcia. de Entre Ríos), contratados con la fir-</w:t>
        <w:br/>
        <w:t>ma Induvial 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,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precedentemente señalados,</w:t>
        <w:br/>
        <w:t>suscripta por la firma adjudicataria y la Prosecretaría</w:t>
        <w:br/>
        <w:t>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mencionada, obrante en cuatro ejemplares a fs.</w:t>
        <w:br/>
        <w:t>1/4, suscripta por el Ing. Beltr</w:t>
      </w:r>
      <w:r>
        <w:rPr>
          <w:rFonts w:eastAsia="Courier New" w:ascii="Courier New" w:hAnsi="Courier New"/>
          <w:color w:val="auto"/>
          <w:sz w:val="20"/>
          <w:lang w:val="es-ES_tradnl"/>
        </w:rPr>
        <w:t>án Raúl Uranga, en repre-</w:t>
        <w:br/>
        <w:t>sentación de la Prosecretaría de Arquitectura, por una</w:t>
        <w:br/>
        <w:t>parte, y el Ing. Luis María Riso en representación de la</w:t>
        <w:br/>
        <w:t>firma Induvial S.A., adjudicataria de la obra, por la</w:t>
        <w:br/>
        <w:t>otr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-</w:t>
        <w:br/>
        <w:t>vuélvase a la Prosecretaría de Arquitectura, a sus efec-</w:t>
        <w:br/>
        <w:t>tos. Dése intervención a la Delegación Fiscalía del Tri-</w:t>
        <w:br/>
        <w:t>bunal de Cuentas de la N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