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9/89-SUPERINTENDENCIA-</w:t>
        <w:br/>
        <w:t>-cde.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 de abril de 1989.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1ra. Instancia en lo Civi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 y atento las razo-</w:t>
        <w:br/>
        <w:t>nes invoc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nt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prorrogar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</w:t>
        <w:br/>
        <w:t>agente en calidad de "Suplente"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rzo y</w:t>
        <w:br/>
        <w:t>hasta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nio de 1989 con una categoría presupuestaria</w:t>
        <w:br/>
        <w:t>equivalente a la del cargo de auxiliar principal de 7ma.-</w:t>
        <w:br/>
        <w:t>personal de servicio-, para desempeñarse en el Juzgado Nacio-</w:t>
        <w:br/>
        <w:t>nal de 1ra. Instancia en lo Civil Nº 38, en reemplazo de la</w:t>
        <w:br/>
        <w:t>señora Celina del Tránsito Collante de Ponce que se encuentra</w:t>
        <w:br/>
        <w:t>con licencia por art.23 R.L.J-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a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imputar el gasto resultante de lo precedente-</w:t>
        <w:br/>
        <w:t>mente dispuesto con cargo a la cuenta "Personal no Permane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"(P.S); en caso de no existir fondos, a la de "Sobrantes de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