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977/88 </w:t>
      </w:r>
      <w:r>
        <w:rPr>
          <w:rFonts w:eastAsia="Arial" w:ascii="Arial" w:hAnsi="Arial"/>
          <w:color w:val="auto"/>
          <w:sz w:val="20"/>
          <w:lang w:val="es-ES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EXPTE.N°10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 de 1988.-</w:t>
        <w:br/>
        <w:t>Visto lo solicitado por el Juzgado de Instru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31 y atento las razones invo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y Correccional de la Capital Federal a prorr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r la designaci</w:t>
      </w:r>
      <w:r>
        <w:rPr>
          <w:rFonts w:eastAsia="Arial" w:ascii="Arial" w:hAnsi="Arial"/>
          <w:color w:val="auto"/>
          <w:sz w:val="20"/>
          <w:lang w:val="es-ES_tradnl"/>
        </w:rPr>
        <w:t>ón de un agente en' calidad de "suplente" con</w:t>
        <w:br/>
        <w:t>una categoría presupuestaria equivalente a la del carg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ta.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</w:t>
        <w:br/>
        <w:t>a partir del 1°de octubre y hasta el 20 de noviembre de 1988</w:t>
        <w:br/>
        <w:t>para desempeñarse en el Juzgado de 1ra.Instancia en lo Cri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y Correccional N</w:t>
      </w:r>
      <w:r>
        <w:rPr>
          <w:rFonts w:eastAsia="Arial" w:ascii="Arial" w:hAnsi="Arial"/>
          <w:color w:val="auto"/>
          <w:sz w:val="20"/>
          <w:lang w:val="es-ES_tradnl"/>
        </w:rPr>
        <w:t>°31, en reemplazo de la señora Fanny</w:t>
        <w:br/>
        <w:t>///Figuerero de Devita que se encuentra con licencia por</w:t>
        <w:br/>
        <w:t>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Personal no permanente, 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-</w:t>
        <w:br/>
        <w:t xml:space="preserve">taría de Administración, a sus efectos.-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